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0007-6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6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ab/>
        <w:t xml:space="preserve">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ИНВЕСТЛЕССТРОЙ» Багдадова Мурада Губад оглы, * года рождения, уроженца *, гражданина Российской Федерации, паспорт серия * № *, зарегистрированного и проживающего по адресу: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Багдадов М.Г., являясь должностным лицом – генеральным директором ООО «ИНВЕСТЛЕССТРОЙ», расположенного по адресу: ХМАО-Югра, г. Мегион, пгт. Высокий, ул. Ленина, д. 23/1,</w:t>
      </w:r>
      <w:r>
        <w:rPr>
          <w:color w:val="000000"/>
          <w:sz w:val="26"/>
          <w:szCs w:val="26"/>
        </w:rPr>
        <w:t xml:space="preserve"> 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4 квартал 2023 года, срок предоставления которой истек 25.01.2024 г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агдадов М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агдадовым М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3900496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20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ООО «ИНВЕСТЛЕССТРОЙ» налоговой декларации по налогу на добавленную стоимость за 4 квартал 2023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4 квартал 2023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агдадаов М.Г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НВЕСТЛЕССТРОЙ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Багдадова М.Г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е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Багдадова Мурада Губад оглы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056251516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38905" cy="124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